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вв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0.2020                                                №  21                                с. Саввушк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вуш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9 месяцев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 ст. 54 Устава муниципального образования Саввушинский сельсовет Змеиногорского района Алтайского края, с п. 2 ст. 35 «Положения о бюджетном устройстве, бюджетном процессе и финансовом контроле в муниципальном образовании Саввушинский сельсовет Змеиногорского 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 исполнение бюджета за 9 месяцев 2020 года по доходам в сумме 2 200 402,47 руб. согласно приложения №2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Утвердить   исполнение бюджета  за 9 месяцев 2020 года по расходам  в сумме 1 804 377,55 руб.  согласно  приложения  № 3,4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дить профицит  бюджета  в сумме 396024,92 руб. согласно  приложения  №1 (прилагается)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аввушинского сельсовета:                                                          О. В. 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Саввушинского сельсовета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05.10.2020г. № 2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9 месяцев 2020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 бюд-</w:t>
            </w:r>
          </w:p>
          <w:p>
            <w:pPr>
              <w:pStyle w:val="Normal"/>
              <w:rPr/>
            </w:pPr>
            <w:r>
              <w:rPr/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6024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6024,92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Саввушинского сельсовета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От 05.10.2020г. № 2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>Поступление доходов бюджета  поселения за 9 месяцев  2020год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</w:t>
        <w:tab/>
        <w:tab/>
        <w:tab/>
        <w:tab/>
        <w:tab/>
        <w:tab/>
        <w:t xml:space="preserve">           </w:t>
      </w:r>
      <w:r>
        <w:rPr/>
        <w:t xml:space="preserve"> (руб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31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9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7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6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8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7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6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48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советов на осуществление полномочий по первичному воинскому учету на  территориях, где отсутствуют 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  <w:r>
              <w:rPr/>
              <w:t xml:space="preserve">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25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6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 402,47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Саввушин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05.10.2020 г. № 2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аспределение расходов бюджета за 9 месяцев 2020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о разделам и подразделам классификации расходов бюджетов</w:t>
      </w:r>
      <w:r>
        <w:rPr/>
        <w:t xml:space="preserve">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руб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95 200,6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 089,1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5 554,7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556,6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 318,6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 318,6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2 525,8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 525,8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 515,7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58,3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 457,4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9 616,77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 334,9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Другие вопросы в сфере культуры и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65 281,8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352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52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804 377,55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Саввушин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05.10.2020 г. № 2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Распределение бюджетных ассигнований по разделам, подразделам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целевым статьям и видам расходов классификации расходов бюджетов за 9 месяцев 2020 год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1260"/>
        <w:gridCol w:w="720"/>
        <w:gridCol w:w="1080"/>
      </w:tblGrid>
      <w:tr>
        <w:trPr>
          <w:trHeight w:val="6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аввуш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 804 377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 200,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9,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9,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9,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9,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37089,1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25554,7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38879,2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38879,2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38879,2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52068,2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77758,0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6675,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5,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6675,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5,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6,68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-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-ние услуг)  иных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12865,2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12865,2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231,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001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231,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001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231,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31625,18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5,18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,18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18,6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8,6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4318,6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4318,6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4318,6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4,14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6</w:t>
            </w:r>
          </w:p>
        </w:tc>
      </w:tr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525,82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5,8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5,8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5,8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5,8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42525,8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15,7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3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7,4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85458,3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8,3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616,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84334,9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0408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0408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60408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56104,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4303,2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926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926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926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23926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вопросы в </w:t>
            </w:r>
            <w:r>
              <w:rPr>
                <w:i/>
                <w:sz w:val="24"/>
                <w:szCs w:val="24"/>
              </w:rPr>
              <w:t>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65281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28957,3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28957,3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28957,3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28957,3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632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632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632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632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37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О.В.Р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22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14:00Z</dcterms:created>
  <dc:creator>User</dc:creator>
  <dc:description/>
  <cp:keywords/>
  <dc:language>en-US</dc:language>
  <cp:lastModifiedBy>Пользователь</cp:lastModifiedBy>
  <dcterms:modified xsi:type="dcterms:W3CDTF">2020-10-15T03:54:00Z</dcterms:modified>
  <cp:revision>4</cp:revision>
  <dc:subject/>
  <dc:title>РОССИЙСКАЯ  ФЕДЕРАЦИЯ</dc:title>
</cp:coreProperties>
</file>